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安源鼎盛检测评价技术服务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鲍玉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南城区袁屋边车站北路恒正大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科旭检测评价技术服务有限公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文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7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东城区上桥工业大道松浪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。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安检测科技股份有限公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焕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7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山市顺德区大良顺翔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飞马大楼二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7-02-28T08:09:30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