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资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增项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申请机构主要信息汇总表</w:t>
      </w:r>
    </w:p>
    <w:tbl>
      <w:tblPr>
        <w:tblW w:w="1282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20"/>
        <w:gridCol w:w="1665"/>
        <w:gridCol w:w="2545"/>
        <w:gridCol w:w="2550"/>
        <w:gridCol w:w="3255"/>
      </w:tblGrid>
      <w:tr>
        <w:trPr>
          <w:trHeight w:val="8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地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增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范围</w:t>
            </w:r>
          </w:p>
        </w:tc>
      </w:tr>
      <w:tr>
        <w:trPr>
          <w:trHeight w:val="15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世和安全技术咨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吕中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5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6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龙岗区布吉街道甘李工业园甘李六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中海信创新产业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工、纺织、烟草加工制造业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输、仓储、科研、农林、公共服务业。</w:t>
            </w:r>
          </w:p>
        </w:tc>
      </w:tr>
      <w:tr>
        <w:trPr>
          <w:trHeight w:val="3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珠海市裕利职业卫生技术服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6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珠海市香洲区梅华西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37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-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正明检测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叶旭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5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7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莞市东城区樟村罗塘大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工、纺织、烟草加工制造业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职安健安全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锯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6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8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荔湾区中南街海龙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二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机械、设备、电器制造业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dc:language>en-US</dc:language>
  <cp:lastModifiedBy>zhanglihe</cp:lastModifiedBy>
  <cp:lastPrinted>2015-07-09T10:04:00Z</cp:lastPrinted>
  <dcterms:modified xsi:type="dcterms:W3CDTF">2017-03-10T02:39:12Z</dcterms:modified>
  <cp:revision>2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