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测检测认证集团股份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01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宝安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留仙三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鸿威工业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厂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深圳市世和安全技术咨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中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015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龙岗区布吉街道甘李工业园甘李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中海信创新产业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4-10T08:33:30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