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机构申请增项范围与专业技术人员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6"/>
        <w:gridCol w:w="3480"/>
        <w:gridCol w:w="2070"/>
        <w:gridCol w:w="990"/>
        <w:gridCol w:w="2490"/>
        <w:gridCol w:w="207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扩项范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人员专业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合格证书编号</w:t>
            </w:r>
          </w:p>
        </w:tc>
      </w:tr>
      <w:tr>
        <w:trPr>
          <w:trHeight w:val="11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奕安泰检测评价服务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能源动力类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梁景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热能与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粤职评</w:t>
            </w:r>
            <w:r>
              <w:rPr>
                <w:rFonts w:cs="宋体" w:ascii="宋体" w:hAnsi="宋体"/>
                <w:sz w:val="24"/>
              </w:rPr>
              <w:t>151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、设备、电器制造业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类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欧继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模具设计与制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粤职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200778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信息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</w:tabs>
              <w:ind w:lef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汉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动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粤职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0091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dc:language>en-US</dc:language>
  <cp:lastModifiedBy>zhanglihe</cp:lastModifiedBy>
  <dcterms:modified xsi:type="dcterms:W3CDTF">2017-04-11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