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惠测兴检测技术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镇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惠城区河南岸上马庄上二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综合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4-24T02:00:15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