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增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华晟安全职业评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职技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2016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-00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天河区广汕二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之一首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轻工、纺织、烟草加工制造业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6-05-27T11:39:00Z</cp:lastPrinted>
  <dcterms:modified xsi:type="dcterms:W3CDTF">2017-04-24T01:34:28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