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中质安股份有限公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6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光明新区观光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（招商局光明科技园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职安健安全科技有限公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锯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8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荔湾区中南街海龙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二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机械、设备、电器制造业。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金泰达安全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保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海珠区富基南一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-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双）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自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山市禅城区环市朝东大塘涌新村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7-05-04T01:38:29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