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增项申请机构主要信息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399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技术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项范围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正明检测技术有限公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015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-00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东城区樟村罗塘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7-05-10T01:50:58Z</dcterms:modified>
  <cp:revision>3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