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裕利职业卫生技术服务有限公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016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-00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香洲区梅华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7-05-17T01:44:33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