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中恒安检测评价有限公司申请增项范围与专业技术人员对照表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1"/>
        <w:gridCol w:w="3220"/>
        <w:gridCol w:w="2471"/>
        <w:gridCol w:w="931"/>
        <w:gridCol w:w="125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扩项范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技术人员专业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合格证书编号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恒安检测评价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、纺织、烟草加工制造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纺织食品类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561</w:t>
            </w:r>
          </w:p>
        </w:tc>
      </w:tr>
      <w:tr>
        <w:trPr>
          <w:trHeight w:val="1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、燃气及水的生产和供应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动力类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海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6100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cp:keywords/>
  <dc:language>en-US</dc:language>
  <cp:lastModifiedBy>Spcom</cp:lastModifiedBy>
  <dcterms:modified xsi:type="dcterms:W3CDTF">2017-04-2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