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技术评审的增项范围</w:t>
            </w:r>
          </w:p>
        </w:tc>
      </w:tr>
      <w:tr>
        <w:trPr>
          <w:trHeight w:val="2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华晟安全职业评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1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天河区广汕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一首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、纺织、烟草加工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。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奕安泰检测评价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受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1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中山市火炬开发区仲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、设备、电器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5-07-09T10:04:00Z</cp:lastPrinted>
  <dcterms:modified xsi:type="dcterms:W3CDTF">2017-06-22T01:22:00Z</dcterms:modified>
  <cp:revision>4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