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申请机构主要信息汇总表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2551"/>
        <w:gridCol w:w="3544"/>
        <w:gridCol w:w="850"/>
        <w:gridCol w:w="3119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技术评审的业务范围</w:t>
            </w:r>
          </w:p>
        </w:tc>
      </w:tr>
      <w:tr>
        <w:trPr>
          <w:trHeight w:val="2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职业病防治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耀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粤）安职技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东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冶金、建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工、石化及医药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工、纺织、烟草加工制造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、设备、电器制造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、燃气及水的生产和供应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输、仓储、科研、农林、公共服务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安标检测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石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粤）安职技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东莞市南城区第一国际三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、设备、电器制造业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cp:keywords/>
  <dc:language>en-US</dc:language>
  <cp:lastModifiedBy>徐雷xulei</cp:lastModifiedBy>
  <cp:lastPrinted>2017-07-19T11:16:00Z</cp:lastPrinted>
  <dcterms:modified xsi:type="dcterms:W3CDTF">2017-07-30T05:31:00Z</dcterms:modified>
  <cp:revision>14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