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专业技术人员名单</w:t>
      </w:r>
    </w:p>
    <w:p>
      <w:pPr>
        <w:pStyle w:val="Normal"/>
        <w:ind w:firstLine="480"/>
        <w:jc w:val="left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jc w:val="left"/>
        <w:rPr/>
      </w:pPr>
      <w:r>
        <w:rPr>
          <w:rFonts w:cs="宋体;SimSun"/>
          <w:sz w:val="24"/>
        </w:rPr>
        <w:t>单</w:t>
      </w:r>
      <w:r>
        <w:rPr>
          <w:rFonts w:ascii="宋体;SimSun" w:hAnsi="宋体;SimSun" w:cs="宋体;SimSun"/>
          <w:sz w:val="24"/>
        </w:rPr>
        <w:t>位名称（盖章）：</w:t>
      </w:r>
      <w:r>
        <w:rPr>
          <w:rFonts w:ascii="宋体;SimSun" w:hAnsi="宋体;SimSun" w:cs="宋体;SimSun"/>
          <w:sz w:val="24"/>
        </w:rPr>
        <w:t>珠海诚爱卫生检测技术有限公司                                                       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 共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9"/>
        <w:gridCol w:w="826"/>
        <w:gridCol w:w="1798"/>
        <w:gridCol w:w="974"/>
        <w:gridCol w:w="1815"/>
        <w:gridCol w:w="1538"/>
        <w:gridCol w:w="3492"/>
        <w:gridCol w:w="12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年限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本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业病副主任医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评价技术负责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质量监督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卫生工程技术人员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地方病防制主任医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质量负责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质量监督员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卫生工程技术人员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冯慈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医疗副主任医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检测技术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卫生工程技术人员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检测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彭招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药专门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药高级工程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建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应用化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程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检测人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M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授权签字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胡艳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大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给排水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化学检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一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检测人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质量监督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钟燕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机化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化工工程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检测、评价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CM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授权签字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质量监督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吴福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气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电力电气技术工程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永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工程及自动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暖通空调工程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评价人员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卫生工程技术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制药工程（生物制药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李艳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制药工程（生物制药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检测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业技术人员名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（盖章）：</w:t>
      </w:r>
      <w:r>
        <w:rPr>
          <w:rFonts w:ascii="宋体;SimSun" w:hAnsi="宋体;SimSun" w:cs="宋体;SimSun"/>
          <w:sz w:val="24"/>
        </w:rPr>
        <w:t>珠海诚爱卫生检测技术有限公司                                                         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9"/>
        <w:gridCol w:w="826"/>
        <w:gridCol w:w="1798"/>
        <w:gridCol w:w="974"/>
        <w:gridCol w:w="1815"/>
        <w:gridCol w:w="1538"/>
        <w:gridCol w:w="3492"/>
        <w:gridCol w:w="12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年限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余永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显示与广电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胜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防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评价人员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卫生工程技术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质量监督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素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科学与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质量控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检测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、评价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质量监督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佳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物制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柯金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防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评价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卫生工程技术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丽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杨兴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药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检测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谢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科学与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维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科学与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智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科学与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邱玲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物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业技术人员名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（盖章）：</w:t>
      </w:r>
      <w:r>
        <w:rPr>
          <w:rFonts w:ascii="宋体;SimSun" w:hAnsi="宋体;SimSun" w:cs="宋体;SimSun"/>
          <w:sz w:val="24"/>
        </w:rPr>
        <w:t>珠海诚爱卫生检测技术有限公司                                                        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9"/>
        <w:gridCol w:w="826"/>
        <w:gridCol w:w="1798"/>
        <w:gridCol w:w="974"/>
        <w:gridCol w:w="1815"/>
        <w:gridCol w:w="1538"/>
        <w:gridCol w:w="3492"/>
        <w:gridCol w:w="12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年限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孟陶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气工程及其自动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评价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潘秋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检测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岗位为检测技术负责人、评价技术负责人、质量控制负责人、评价、检测、质量控制。工作年限为从事职业卫生相关工作的年限。</w:t>
      </w:r>
    </w:p>
    <w:p>
      <w:pPr>
        <w:pStyle w:val="Style13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3:00Z</dcterms:created>
  <dc:creator>Administrator</dc:creator>
  <dc:description/>
  <cp:keywords/>
  <dc:language>en-US</dc:language>
  <cp:lastModifiedBy>PC</cp:lastModifiedBy>
  <cp:lastPrinted>2017-11-03T18:26:00Z</cp:lastPrinted>
  <dcterms:modified xsi:type="dcterms:W3CDTF">2017-11-03T10:28:00Z</dcterms:modified>
  <cp:revision>6</cp:revision>
  <dc:subject/>
  <dc:title/>
</cp:coreProperties>
</file>