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增项的范围</w:t>
            </w:r>
          </w:p>
        </w:tc>
      </w:tr>
      <w:tr>
        <w:trPr>
          <w:trHeight w:val="7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优安安全评价检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诗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市源城区文明路口商汇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类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金属、非金属矿采选业；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冶金、建材；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机械、设备、电器制造业；</w:t>
            </w: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电力、燃气及水的生产和供应业；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市虹彩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-00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龙岗区龙城街道龙平西路鹏利泰工业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三楼东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类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金属、非金属矿采选业；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工程建筑业；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冶金、建材；</w:t>
            </w: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电力、燃气及水的生产和供应业；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中健检测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南城区黄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东莞天安数码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类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冶金、建材；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电力、燃气及水的生产和供应业；</w:t>
            </w:r>
          </w:p>
        </w:tc>
      </w:tr>
      <w:tr>
        <w:trPr>
          <w:trHeight w:val="14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安检测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顺德区大良顺翔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飞马大楼二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A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类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金属、非金属矿采选业；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电力、燃气及水的生产和供应业；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雅皓检测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粤）安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7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番禺区市桥街云星珠坑村横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类：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金属、非金属矿采选业；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电力、燃气及水的生产和供应业；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运输、仓储、科研、农林、公共服务业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6-05-27T11:39:00Z</cp:lastPrinted>
  <dcterms:modified xsi:type="dcterms:W3CDTF">2017-12-19T01:17:00Z</dcterms:modified>
  <cp:revision>14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