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华晟安全职业评价有限公司专职人员信息汇总表</w:t>
      </w:r>
    </w:p>
    <w:tbl>
      <w:tblPr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82"/>
        <w:gridCol w:w="2990"/>
        <w:gridCol w:w="1691"/>
        <w:gridCol w:w="2133"/>
        <w:gridCol w:w="1335"/>
        <w:gridCol w:w="2215"/>
      </w:tblGrid>
      <w:tr>
        <w:trPr>
          <w:tblHeader w:val="true"/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专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专业能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安全评价师职业资格证书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从业信息识别卡编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注册安全工程师执业资格证书编号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张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有机化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102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56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06613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李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精细化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工程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1027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53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71655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温新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石油加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石油化工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8000000001028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31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70928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无机化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102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61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郭学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火炸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火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1038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64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汪丰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纤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纺织工程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1000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8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82174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杨敬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电气技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技术工程助理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00000000100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69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2708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鲍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矿山助理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100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38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李会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制造工艺与设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100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17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2409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刘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工程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205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17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09217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许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安全工程，区域地质调查及矿产普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，地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205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08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24975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白军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矿山通风与安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8000000002077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16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4252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何春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200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88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65628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曹光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技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000000002006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69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82204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齐向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土木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土木工程，建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2009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6547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舒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劳动安全工程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600000000201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07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46583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黎存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与工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系统工程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200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07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61370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何新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与工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20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81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70791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朱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通风与安全工程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，通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201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81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82206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修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计算机应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安全技术管理助理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仪表自动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301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181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70951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蔡义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爆破器材与技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爆破技术高级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爆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301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1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闫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制造及其自动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303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24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李小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金属材料与热处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冶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000000003034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07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070760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王程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资源勘查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地质勘查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地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000000003005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38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0906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冯烈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采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08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黄俊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与工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16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47235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张惠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工程与工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16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301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07648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黄东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水利水电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水利水电工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1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65566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黄佩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环境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标准化助理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给排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18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46977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王美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1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72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03619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王永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测绘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建筑工程测量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地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00000000302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257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AG00248531</w:t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覃敏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高分子材料与工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化工工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000000003015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0316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:①</w:t>
      </w:r>
      <w:r>
        <w:rPr>
          <w:rFonts w:ascii="宋体;SimSun" w:hAnsi="宋体;SimSun" w:cs="宋体;SimSun"/>
          <w:sz w:val="28"/>
          <w:szCs w:val="28"/>
        </w:rPr>
        <w:t>申请表中所有安评师必须填写在表中；②专业能力多个时用逗号“，”隔开；③职称必须写明具体专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如果人员某些信息缺少用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表示，不得空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8"/>
          <w:szCs w:val="28"/>
        </w:rPr>
        <w:t>注：以上信息仅为机构提供信息汇总，不表示协会最终认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2:00Z</dcterms:created>
  <dc:creator>徐雷xulei</dc:creator>
  <dc:description/>
  <cp:keywords/>
  <dc:language>en-US</dc:language>
  <cp:lastModifiedBy>徐雷xulei</cp:lastModifiedBy>
  <dcterms:modified xsi:type="dcterms:W3CDTF">2017-12-22T0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