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危险化学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生产标准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级评审单位名单（第一批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40"/>
        <w:gridCol w:w="4366"/>
        <w:gridCol w:w="1477"/>
        <w:gridCol w:w="1500"/>
        <w:gridCol w:w="22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业务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安全生产技术中心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先烈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银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晟安全职业评价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：广州市天河区广汕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一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：广州市天河区兴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中科院广州化学所院内华晟办公楼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泰达安全科技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富基南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安益职业安全事务咨询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同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京环境监测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大观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留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兴发检测评价咨询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：广州市天河区新塘田头岗工业区二大道一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：广州市天河区华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富力盈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余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和安全技术咨询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吉华街道甘李六路中海信创新产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/18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中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安科咨询服务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：佛山市南海区桂城南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：佛山市南海区桂城街道桂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鸿晖都市产业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荫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道璟企业管理咨询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：广州市南沙区南沙街海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：广州市南沙区进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奥园中环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双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智达实业有限公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西乡街道桃花源科技创新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ihe</dc:creator>
  <dc:description/>
  <dc:language>en-US</dc:language>
  <cp:lastModifiedBy>哈哈</cp:lastModifiedBy>
  <dcterms:modified xsi:type="dcterms:W3CDTF">2018-10-09T09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