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ind w:firstLine="7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危险化学品从业单位</w:t>
      </w:r>
    </w:p>
    <w:p>
      <w:pPr>
        <w:pStyle w:val="Normal"/>
        <w:spacing w:lineRule="exact" w:line="600"/>
        <w:ind w:firstLine="7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安全生产标准化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级企业名单</w:t>
      </w:r>
    </w:p>
    <w:p>
      <w:pPr>
        <w:pStyle w:val="Normal"/>
        <w:spacing w:lineRule="exact" w:line="600"/>
        <w:ind w:firstLine="7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第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批）</w:t>
      </w:r>
    </w:p>
    <w:p>
      <w:pPr>
        <w:pStyle w:val="Normal"/>
        <w:spacing w:lineRule="exact" w:line="600"/>
        <w:ind w:firstLine="7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9615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205"/>
        <w:gridCol w:w="1694"/>
        <w:gridCol w:w="379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地址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海壳牌石油化工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仲文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惠州市惠阳区大亚湾石化工业园区石化大道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乐金化学（惠州）化工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灿植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惠州大亚湾经济技术开发区石化大道中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石化销售有限公司华南分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中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广州市天河区体育西路</w:t>
            </w: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1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中石化大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h.DOMAIN</dc:creator>
  <dc:description/>
  <dc:language>en-US</dc:language>
  <cp:lastModifiedBy>张丽鹤</cp:lastModifiedBy>
  <dcterms:modified xsi:type="dcterms:W3CDTF">2019-09-26T02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