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广东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危险化学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企业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安全生产标准化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二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级评审单位名单（第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二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批）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tbl>
      <w:tblPr>
        <w:tblW w:w="145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3840"/>
        <w:gridCol w:w="4366"/>
        <w:gridCol w:w="1506"/>
        <w:gridCol w:w="1781"/>
        <w:gridCol w:w="2298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机构名称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地址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法定代表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评审业务范围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有效期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广东楠洋职业安全事务有限公司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汕头市中山路金信园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  <w:t>6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幢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  <w:t>20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  <w:t>402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  <w:t>80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  <w:t>802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室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林少军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危险化学品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至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9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122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中恒安检测评价有限公司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册地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州市汝湖镇虾村荣头三组厂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办公地址：惠州市惠城区江北办事处新沥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华辉名铸家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房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房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加玲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危险化学品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至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9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nglihe</dc:creator>
  <dc:description/>
  <dc:language>en-US</dc:language>
  <cp:lastModifiedBy>null</cp:lastModifiedBy>
  <cp:lastPrinted>2020-07-30T10:49:00Z</cp:lastPrinted>
  <dcterms:modified xsi:type="dcterms:W3CDTF">2020-07-30T09:20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  <property fmtid="{D5CDD505-2E9C-101B-9397-08002B2CF9AE}" pid="3" name="ribbonExt">
    <vt:lpwstr>{"WPSExtOfficeTab":{"OnGetEnabled":false,"OnGetVisible":false}}</vt:lpwstr>
  </property>
</Properties>
</file>