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州市安全生产知识和管理能力考核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  号：                                                                属地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广州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考试类型：初领证 □     到期换证 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5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  <w:gridCol w:w="415"/>
        <w:gridCol w:w="455"/>
        <w:gridCol w:w="436"/>
        <w:gridCol w:w="527"/>
        <w:gridCol w:w="344"/>
        <w:gridCol w:w="1555"/>
      </w:tblGrid>
      <w:tr>
        <w:trPr>
          <w:trHeight w:val="66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3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要负责人         □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安全生产管理人员   □  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白底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相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×35mm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  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历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参加工作年限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业类别</w:t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危险化学品（生产  □  经营  □ ）  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烟花爆竹（生产  □  经营  □）     非煤矿山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_________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>__   _____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_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属冶炼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______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___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统一信用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地址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所属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话：</w:t>
            </w:r>
          </w:p>
        </w:tc>
      </w:tr>
      <w:tr>
        <w:trPr>
          <w:trHeight w:val="264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简历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455" w:hRule="atLeast"/>
        </w:trPr>
        <w:tc>
          <w:tcPr>
            <w:tcW w:w="102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单位注册地为广州地区，申请考核人员为本单位职员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表信息经查核准确、真实。</w:t>
            </w:r>
          </w:p>
          <w:p>
            <w:pPr>
              <w:pStyle w:val="Normal"/>
              <w:ind w:firstLine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7484" w:hanging="748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完成培训学时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16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自主培训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培训机构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广东省应急管理服务协会 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1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工作单位（盖章）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/>
      </w:pPr>
      <w:r>
        <w:rPr>
          <w:rFonts w:ascii="宋体;SimSun" w:hAnsi="宋体;SimSun" w:cs="宋体;SimSun" w:eastAsia="宋体;SimSun"/>
          <w:sz w:val="18"/>
          <w:szCs w:val="18"/>
        </w:rPr>
        <w:t>注：行业类别、资格类型、考试类型在“□”内打“√”。非煤矿山、金属冶炼行业类别按行业类别明细（附件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）填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ser</dc:creator>
  <dc:description/>
  <cp:keywords/>
  <dc:language>en-US</dc:language>
  <cp:lastModifiedBy>黄楚宁hcn</cp:lastModifiedBy>
  <cp:lastPrinted>2020-05-27T13:16:00Z</cp:lastPrinted>
  <dcterms:modified xsi:type="dcterms:W3CDTF">2022-10-25T07:36:00Z</dcterms:modified>
  <cp:revision>3</cp:revision>
  <dc:subject/>
  <dc:title>广州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