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40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健康承诺书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18"/>
        </w:rPr>
      </w:pPr>
      <w:r>
        <w:rPr>
          <w:rFonts w:eastAsia="仿宋" w:cs="仿宋" w:ascii="仿宋" w:hAnsi="仿宋"/>
          <w:b/>
          <w:bCs/>
          <w:sz w:val="28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我承诺自己的身体无妨碍从事相应高危行业的器质性心脏病、癫痫病、美尼尔氏症、眩晕症、癔病、震颤麻痹症、精神病、痴呆症以及其他疾病和生理缺陷，身体健康状况完全适合从高危行业工作，并承诺如有隐瞒出现任何身体疾病导致的后果，相关责任全部由我个人承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承诺书有效期半年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1928"/>
        <w:jc w:val="righ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承诺人签字（按食指模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32"/>
        </w:rPr>
        <w:t>年 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5:48Z</dcterms:created>
  <dc:creator>hcn.DOMAIN</dc:creator>
  <dc:description/>
  <dc:language>en-US</dc:language>
  <cp:lastModifiedBy>hcn</cp:lastModifiedBy>
  <dcterms:modified xsi:type="dcterms:W3CDTF">2023-02-24T06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44812CBF0463D82C35C4BBD7E7C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