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宋体" w:hAnsi="宋体" w:cs="宋体"/>
          <w:b/>
          <w:bCs/>
          <w:sz w:val="36"/>
          <w:szCs w:val="36"/>
        </w:rPr>
        <w:t>个人健康承诺书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本人姓名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sz w:val="30"/>
          <w:szCs w:val="30"/>
        </w:rPr>
        <w:t>，身份证号码：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b/>
          <w:bCs/>
          <w:sz w:val="30"/>
          <w:szCs w:val="30"/>
        </w:rPr>
        <w:t>。我承诺自己的身体无妨碍从事相应高危行业的器质性心脏病、癫痫病、美尼尔氏症、眩晕症、癔病、震颤麻痹症、精神病、痴呆症以及其他疾病和生理缺陷，身体健康状况完全适合从高危行业工作，并承诺如有隐瞒出现任何身体疾病导致的后果，相关责任全部由我个人承担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本承诺书有效期半年，自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日至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日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特此承诺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ind w:firstLine="1928"/>
        <w:jc w:val="righ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承诺人签字（按食指模）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                            </w:t>
      </w: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年   月  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400"/>
        <w:ind w:first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7:54Z</dcterms:created>
  <dc:creator>hcn.DOMAIN</dc:creator>
  <dc:description/>
  <dc:language>en-US</dc:language>
  <cp:lastModifiedBy>楚宁</cp:lastModifiedBy>
  <dcterms:modified xsi:type="dcterms:W3CDTF">2023-07-12T07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24339D3524484815441DA1C49544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